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Fourth Quarter Financial Report Ended 31 December 2003</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Accounting policies and methods of compu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quarterly financial report is unaudited and has been prepared in accordance with MASB 26 “Interim Financial Reporting” and paragraph 9.22 of the Kuala Lumpur Stock Exchange Listing Requir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Condensed Financial Statements should be read in conjunction with the Group’s audited annual financial statements for the year ended 31 December 20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accounting policies and methods of computation adopted by the Group in this interim financial report are consistent with those adopted in the audited annual financial statements for the year ended 31 December 2002, except for the adoption of the following new MASB standa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tbl>
      <w:tblPr>
        <w:tblW w:w="8597" w:type="dxa"/>
        <w:jc w:val="left"/>
        <w:tblInd w:w="540" w:type="dxa"/>
        <w:tblLayout w:type="fixed"/>
        <w:tblCellMar>
          <w:top w:w="0" w:type="dxa"/>
          <w:left w:w="108" w:type="dxa"/>
          <w:bottom w:w="0" w:type="dxa"/>
          <w:right w:w="108" w:type="dxa"/>
        </w:tblCellMar>
      </w:tblPr>
      <w:tblGrid>
        <w:gridCol w:w="428"/>
        <w:gridCol w:w="8169"/>
      </w:tblGrid>
      <w:tr>
        <w:trPr/>
        <w:tc>
          <w:tcPr>
            <w:tcW w:w="428"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w:t>
            </w:r>
          </w:p>
        </w:tc>
        <w:tc>
          <w:tcPr>
            <w:tcW w:w="816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MASB 25 “Income Taxes”, which prescribes the accounting treatment of current and future tax consequences for items in balance sheet and income statement.</w:t>
            </w:r>
          </w:p>
        </w:tc>
      </w:tr>
      <w:tr>
        <w:trPr/>
        <w:tc>
          <w:tcPr>
            <w:tcW w:w="428"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i)</w:t>
            </w:r>
          </w:p>
        </w:tc>
        <w:tc>
          <w:tcPr>
            <w:tcW w:w="816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MASB 29 “Employees Benefits”, which prescribes the accounting treatment and disclosure by employers for employee benefits.</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2.</w:t>
        <w:tab/>
        <w:t>Audit report of preceding financial year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audit report of the Group’s annual financial statements for the year ended 31 December 2002 was not subject to any qual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traordinary items for the current interim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 and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spacing w:val="-2"/>
        </w:rPr>
      </w:pPr>
      <w:r>
        <w:rPr>
          <w:bCs w:val="false"/>
          <w:spacing w:val="-2"/>
        </w:rPr>
        <w:t>There was no issuance, cancellation, repurchases, resale and repayments of debt and equity securities during the current financial year-to-date, except for the issuance of 72,451,226 ordinary shares of RM1.00 each arising from conversion of ICULS 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pacing w:val="-2"/>
          <w:sz w:val="22"/>
        </w:rPr>
      </w:pPr>
      <w:r>
        <w:rPr>
          <w:rFonts w:cs="Arial" w:ascii="Arial" w:hAnsi="Arial"/>
          <w:bCs/>
          <w:spacing w:val="-2"/>
          <w:sz w:val="22"/>
        </w:rPr>
      </w:r>
    </w:p>
    <w:p>
      <w:pPr>
        <w:pStyle w:val="Normal"/>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No dividend has been proposed for the current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numPr>
          <w:ilvl w:val="0"/>
          <w:numId w:val="10"/>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1 December 2003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bookmarkStart w:id="0" w:name="_1137999356"/>
      <w:bookmarkStart w:id="1" w:name="_1136982699"/>
      <w:bookmarkStart w:id="2" w:name="_1129700685"/>
      <w:bookmarkStart w:id="3" w:name="_1129653759"/>
      <w:bookmarkStart w:id="4" w:name="_1129622990"/>
      <w:bookmarkStart w:id="5" w:name="_1129616093"/>
      <w:bookmarkStart w:id="6" w:name="_1129615445"/>
      <w:bookmarkStart w:id="7" w:name="_1129556602"/>
      <w:bookmarkStart w:id="8" w:name="_1122297493"/>
      <w:bookmarkStart w:id="9" w:name="_1121865496"/>
      <w:bookmarkStart w:id="10" w:name="_1121865444"/>
      <w:bookmarkStart w:id="11" w:name="_1121864041"/>
      <w:bookmarkStart w:id="12" w:name="_1121864017"/>
      <w:bookmarkStart w:id="13" w:name="_1121863999"/>
      <w:bookmarkStart w:id="14" w:name="_1121851407"/>
      <w:bookmarkStart w:id="15" w:name="_1121677883"/>
      <w:bookmarkStart w:id="16" w:name="_1121677706"/>
      <w:bookmarkStart w:id="17" w:name="_1121677539"/>
      <w:bookmarkStart w:id="18" w:name="_1121675190"/>
      <w:bookmarkStart w:id="19" w:name="_1121675102"/>
      <w:bookmarkStart w:id="20" w:name="_1121606193"/>
      <w:bookmarkStart w:id="21" w:name="_1121606171"/>
      <w:bookmarkStart w:id="22" w:name="_1121531479"/>
      <w:bookmarkStart w:id="23" w:name="_1121531466"/>
      <w:bookmarkStart w:id="24" w:name="_1121527861"/>
      <w:bookmarkStart w:id="25" w:name="_1114604437"/>
      <w:bookmarkStart w:id="26" w:name="_1114604416"/>
      <w:bookmarkStart w:id="27" w:name="_1114604269"/>
      <w:bookmarkStart w:id="28" w:name="_1114603884"/>
      <w:bookmarkStart w:id="29" w:name="_1114239909"/>
      <w:bookmarkStart w:id="30" w:name="_1114239854"/>
      <w:bookmarkStart w:id="31" w:name="_1114239799"/>
      <w:bookmarkStart w:id="32" w:name="_1114020583"/>
      <w:bookmarkStart w:id="33" w:name="_1114020572"/>
      <w:bookmarkStart w:id="34" w:name="_1114020540"/>
      <w:bookmarkStart w:id="35" w:name="_1114020522"/>
      <w:bookmarkStart w:id="36" w:name="_1114020493"/>
      <w:bookmarkStart w:id="37" w:name="_1114020439"/>
      <w:bookmarkStart w:id="38" w:name="_1114020323"/>
      <w:bookmarkStart w:id="39" w:name="_1114020204"/>
      <w:bookmarkStart w:id="40" w:name="_1114020190"/>
      <w:bookmarkStart w:id="41" w:name="_1114017484"/>
      <w:bookmarkStart w:id="42" w:name="_1114017454"/>
      <w:bookmarkStart w:id="43" w:name="_1114017292"/>
      <w:bookmarkStart w:id="44" w:name="_1107788062"/>
      <w:bookmarkStart w:id="45" w:name="_1107787834"/>
      <w:bookmarkStart w:id="46" w:name="_1107529719"/>
      <w:bookmarkStart w:id="47" w:name="_1107529562"/>
      <w:bookmarkStart w:id="48" w:name="_1107529431"/>
      <w:bookmarkStart w:id="49" w:name="_1107355894"/>
      <w:bookmarkStart w:id="50" w:name="_1107355747"/>
      <w:bookmarkStart w:id="51" w:name="_1107345218"/>
      <w:bookmarkStart w:id="52" w:name="_1107345112"/>
      <w:bookmarkStart w:id="53" w:name="_1107345099"/>
      <w:bookmarkStart w:id="54" w:name="_1107345063"/>
      <w:bookmarkStart w:id="55" w:name="_1107345006"/>
      <w:bookmarkStart w:id="56" w:name="_1107343225"/>
      <w:bookmarkStart w:id="57" w:name="_1107343117"/>
      <w:bookmarkStart w:id="58" w:name="_1107343073"/>
      <w:bookmarkStart w:id="59" w:name="_1107342926"/>
      <w:bookmarkStart w:id="60" w:name="_1107341903"/>
      <w:bookmarkStart w:id="61" w:name="_1107341887"/>
      <w:bookmarkStart w:id="62" w:name="_1107341658"/>
      <w:bookmarkStart w:id="63" w:name="_1107070024"/>
      <w:bookmarkStart w:id="64" w:name="_1107070002"/>
      <w:bookmarkStart w:id="65" w:name="_1106996001"/>
      <w:bookmarkStart w:id="66" w:name="_1106995986"/>
      <w:bookmarkStart w:id="67" w:name="_1106936567"/>
      <w:bookmarkStart w:id="68" w:name="_1106934730"/>
      <w:bookmarkStart w:id="69" w:name="_1106915424"/>
      <w:bookmarkStart w:id="70" w:name="_1106909612"/>
      <w:bookmarkStart w:id="71" w:name="_1106909597"/>
      <w:bookmarkStart w:id="72" w:name="_1106909539"/>
      <w:bookmarkStart w:id="73" w:name="_1106909457"/>
      <w:bookmarkStart w:id="74" w:name="_1106908943"/>
      <w:bookmarkStart w:id="75" w:name="_1106908813"/>
      <w:bookmarkStart w:id="76" w:name="_1106908794"/>
      <w:bookmarkStart w:id="77" w:name="_1106908570"/>
      <w:bookmarkStart w:id="78" w:name="_1106907930"/>
      <w:bookmarkStart w:id="79" w:name="_1099406082"/>
      <w:bookmarkStart w:id="80" w:name="_1099405990"/>
      <w:bookmarkStart w:id="81" w:name="_1099405969"/>
      <w:bookmarkStart w:id="82" w:name="_1099405917"/>
      <w:bookmarkStart w:id="83" w:name="_1099405851"/>
      <w:bookmarkStart w:id="84" w:name="_1099405744"/>
      <w:bookmarkStart w:id="85" w:name="_1099150184"/>
      <w:bookmarkStart w:id="86" w:name="_1099138730"/>
      <w:bookmarkStart w:id="87" w:name="_1099138690"/>
      <w:bookmarkStart w:id="88" w:name="_1099138617"/>
      <w:bookmarkStart w:id="89" w:name="_1099138571"/>
      <w:bookmarkStart w:id="90" w:name="_1099138478"/>
      <w:bookmarkStart w:id="91" w:name="_1099138398"/>
      <w:bookmarkStart w:id="92" w:name="_1099134288"/>
      <w:bookmarkStart w:id="93" w:name="_1099134209"/>
      <w:bookmarkStart w:id="94" w:name="_1099133799"/>
      <w:bookmarkStart w:id="95" w:name="_1099133733"/>
      <w:bookmarkStart w:id="96" w:name="_1098886363"/>
      <w:bookmarkStart w:id="97" w:name="_1098886157"/>
      <w:bookmarkStart w:id="98" w:name="_1098884046"/>
      <w:bookmarkStart w:id="99" w:name="_1098880483"/>
      <w:bookmarkStart w:id="100" w:name="_1098880365"/>
      <w:bookmarkStart w:id="101" w:name="_1098866599"/>
      <w:bookmarkStart w:id="102" w:name="_1091259222"/>
      <w:bookmarkStart w:id="103" w:name="_1091259209"/>
      <w:bookmarkStart w:id="104" w:name="_1091258737"/>
      <w:bookmarkStart w:id="105" w:name="_1091258489"/>
      <w:bookmarkStart w:id="106" w:name="_1091258301"/>
      <w:bookmarkStart w:id="107" w:name="_1091258196"/>
      <w:bookmarkStart w:id="108" w:name="_1091258141"/>
      <w:bookmarkStart w:id="109" w:name="_1091257886"/>
      <w:bookmarkStart w:id="110" w:name="_1091257832"/>
      <w:bookmarkStart w:id="111" w:name="_1091257797"/>
      <w:bookmarkStart w:id="112" w:name="_1091257758"/>
      <w:bookmarkStart w:id="113" w:name="_1091257704"/>
      <w:bookmarkStart w:id="114" w:name="_1091254218"/>
      <w:bookmarkStart w:id="115" w:name="_1090165028"/>
      <w:bookmarkStart w:id="116" w:name="_1090165012"/>
      <w:bookmarkStart w:id="117" w:name="_1090164996"/>
      <w:bookmarkStart w:id="118" w:name="_1090164865"/>
      <w:bookmarkStart w:id="119" w:name="_1090164829"/>
      <w:bookmarkStart w:id="120" w:name="_1090164061"/>
      <w:bookmarkStart w:id="121" w:name="_1090164009"/>
      <w:bookmarkStart w:id="122" w:name="_1083678662"/>
      <w:bookmarkStart w:id="123" w:name="_1083678337"/>
      <w:bookmarkStart w:id="124" w:name="_1083678306"/>
      <w:bookmarkStart w:id="125" w:name="_1083678248"/>
      <w:bookmarkStart w:id="126" w:name="_1083678239"/>
      <w:bookmarkStart w:id="127" w:name="_1083678100"/>
      <w:bookmarkStart w:id="128" w:name="_1083678083"/>
      <w:bookmarkStart w:id="129" w:name="_1083677777"/>
      <w:bookmarkStart w:id="130" w:name="_1083677766"/>
      <w:bookmarkStart w:id="131" w:name="_1083677688"/>
      <w:bookmarkStart w:id="132" w:name="_1083676329"/>
      <w:bookmarkStart w:id="133" w:name="_1083676297"/>
      <w:bookmarkStart w:id="134" w:name="_1083512236"/>
      <w:bookmarkStart w:id="135" w:name="_1083512178"/>
      <w:bookmarkStart w:id="136" w:name="_1083511817"/>
      <w:bookmarkStart w:id="137" w:name="_1083511781"/>
      <w:bookmarkStart w:id="138" w:name="_1083511663"/>
      <w:bookmarkStart w:id="139" w:name="_1083511606"/>
      <w:bookmarkStart w:id="140" w:name="_1083510979"/>
      <w:bookmarkStart w:id="141" w:name="_1083510947"/>
      <w:bookmarkStart w:id="142" w:name="_1083510860"/>
      <w:bookmarkStart w:id="143" w:name="_1083510791"/>
      <w:bookmarkStart w:id="144" w:name="_1083510776"/>
      <w:bookmarkStart w:id="145" w:name="_1083510741"/>
      <w:bookmarkStart w:id="146" w:name="_1083510729"/>
      <w:bookmarkStart w:id="147" w:name="_1083508425"/>
      <w:bookmarkStart w:id="148" w:name="_1083508398"/>
      <w:bookmarkStart w:id="149" w:name="_1083508354"/>
      <w:bookmarkStart w:id="150" w:name="_1083508330"/>
      <w:bookmarkStart w:id="151" w:name="_1083507900"/>
      <w:bookmarkStart w:id="152" w:name="_1083507727"/>
      <w:bookmarkStart w:id="153" w:name="_1083506134"/>
      <w:bookmarkStart w:id="154" w:name="_1083504906"/>
      <w:bookmarkStart w:id="155" w:name="_1083504893"/>
      <w:bookmarkStart w:id="156" w:name="_1083504875"/>
      <w:bookmarkStart w:id="157" w:name="_1083504863"/>
      <w:bookmarkStart w:id="158" w:name="_1083504855"/>
      <w:bookmarkStart w:id="159" w:name="_1083504848"/>
      <w:bookmarkStart w:id="160" w:name="_1083504841"/>
      <w:bookmarkStart w:id="161" w:name="_1083504489"/>
      <w:bookmarkStart w:id="162" w:name="_1083504482"/>
      <w:bookmarkStart w:id="163" w:name="_1083504317"/>
      <w:bookmarkStart w:id="164" w:name="_1083504306"/>
      <w:bookmarkStart w:id="165" w:name="_1083504187"/>
      <w:bookmarkStart w:id="166" w:name="_1083504182"/>
      <w:bookmarkStart w:id="167" w:name="_1083503956"/>
      <w:bookmarkStart w:id="168" w:name="_1083503811"/>
      <w:bookmarkStart w:id="169" w:name="_1083503740"/>
      <w:bookmarkStart w:id="170" w:name="_1076414555"/>
      <w:bookmarkStart w:id="171" w:name="_1076414545"/>
      <w:bookmarkStart w:id="172" w:name="_1076414526"/>
      <w:bookmarkStart w:id="173" w:name="_1076414503"/>
      <w:bookmarkStart w:id="174" w:name="_1076414478"/>
      <w:bookmarkStart w:id="175" w:name="_1076414434"/>
      <w:bookmarkStart w:id="176" w:name="_1076413224"/>
      <w:bookmarkStart w:id="177" w:name="_1076401949"/>
      <w:bookmarkStart w:id="178" w:name="_1076401574"/>
      <w:bookmarkStart w:id="179" w:name="_1076252524"/>
      <w:bookmarkStart w:id="180" w:name="_1076252345"/>
      <w:bookmarkStart w:id="181" w:name="_1076252337"/>
      <w:bookmarkStart w:id="182" w:name="_1076249684"/>
      <w:bookmarkStart w:id="183" w:name="_1076249537"/>
      <w:bookmarkStart w:id="184" w:name="_1076248011"/>
      <w:bookmarkStart w:id="185" w:name="_1076247923"/>
      <w:bookmarkStart w:id="186" w:name="_1076246076"/>
      <w:bookmarkStart w:id="187" w:name="_1076246039"/>
      <w:bookmarkStart w:id="188" w:name="_1075545771"/>
      <w:bookmarkStart w:id="189" w:name="_1075545758"/>
      <w:bookmarkStart w:id="190" w:name="_1075545663"/>
      <w:bookmarkStart w:id="191" w:name="_1075545568"/>
      <w:bookmarkStart w:id="192" w:name="_1075545535"/>
      <w:bookmarkStart w:id="193" w:name="_1067172102"/>
      <w:bookmarkStart w:id="194" w:name="_1067171977"/>
      <w:bookmarkStart w:id="195" w:name="_1067171759"/>
      <w:bookmarkStart w:id="196" w:name="_1066760150"/>
      <w:bookmarkStart w:id="197" w:name="_1066755965"/>
      <w:bookmarkStart w:id="198" w:name="_1066733838"/>
      <w:bookmarkStart w:id="199" w:name="_1066733736"/>
      <w:bookmarkStart w:id="200" w:name="_1066726173"/>
      <w:bookmarkStart w:id="201" w:name="_1066726135"/>
      <w:bookmarkStart w:id="202" w:name="_10667261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cs="Arial" w:ascii="Arial" w:hAnsi="Arial"/>
          <w:spacing w:val="-2"/>
          <w:sz w:val="22"/>
        </w:rPr>
        <w:object w:dxaOrig="9537" w:dyaOrig="9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pt;height:498.95pt" filled="f" o:ole="">
            <v:imagedata r:id="rId3" o:title=""/>
          </v:shape>
          <o:OLEObject Type="Embed" ProgID="Excel.Sheet.12" ShapeID="ole_rId2" DrawAspect="Content" ObjectID="_164146479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10"/>
        </w:numPr>
        <w:rPr/>
      </w:pPr>
      <w:r>
        <w:rPr/>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On 31 December 2003, Swissma Building Technologies Sdn Bhd entered into a unconditional Sales and Purchase Agreement with China Profit International Co., Ltd to acquire the remaining 40% shareholding in its subsidiary, Swissma Beijing Building Technologies Co. Ltd at total purchase consideration of RMB1.2 mill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The changes in contingent liabilities of the Company and Group since the date of the last annual balance sheet to the date of this report (other than material litigation disclosed in Note 15)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203" w:name="_1128835985"/>
      <w:bookmarkStart w:id="204" w:name="_1122742911"/>
      <w:bookmarkStart w:id="205" w:name="_1122742743"/>
      <w:bookmarkStart w:id="206" w:name="_1122742631"/>
      <w:bookmarkStart w:id="207" w:name="_1121842551"/>
      <w:bookmarkStart w:id="208" w:name="_1121842265"/>
      <w:bookmarkStart w:id="209" w:name="_1121591306"/>
      <w:bookmarkStart w:id="210" w:name="_1121590845"/>
      <w:bookmarkStart w:id="211" w:name="_1114026361"/>
      <w:bookmarkStart w:id="212" w:name="_1114026288"/>
      <w:bookmarkStart w:id="213" w:name="_1114026148"/>
      <w:bookmarkStart w:id="214" w:name="_1114016752"/>
      <w:bookmarkStart w:id="215" w:name="_1106905936"/>
      <w:bookmarkStart w:id="216" w:name="_1099149872"/>
      <w:bookmarkStart w:id="217" w:name="_1098889282"/>
      <w:bookmarkStart w:id="218" w:name="_1090161735"/>
      <w:bookmarkStart w:id="219" w:name="_1083410378"/>
      <w:bookmarkStart w:id="220" w:name="_1083410135"/>
      <w:bookmarkStart w:id="221" w:name="_1083405027"/>
      <w:bookmarkStart w:id="222" w:name="_1083404874"/>
      <w:bookmarkStart w:id="223" w:name="_1076253131"/>
      <w:bookmarkStart w:id="224" w:name="_1075555577"/>
      <w:bookmarkStart w:id="225" w:name="_1075555164"/>
      <w:bookmarkStart w:id="226" w:name="_1066758214"/>
      <w:bookmarkStart w:id="227" w:name="_1066757648"/>
      <w:bookmarkStart w:id="228" w:name="_1066757013"/>
      <w:bookmarkStart w:id="229" w:name="_1066734423"/>
      <w:bookmarkStart w:id="230" w:name="_1066199182"/>
      <w:bookmarkStart w:id="231" w:name="_1066198979"/>
      <w:bookmarkStart w:id="232" w:name="_1066198970"/>
      <w:bookmarkStart w:id="233" w:name="_1066198956"/>
      <w:bookmarkStart w:id="234" w:name="_1064324839"/>
      <w:bookmarkStart w:id="235" w:name="_1064323292"/>
      <w:bookmarkStart w:id="236" w:name="_1058863140"/>
      <w:bookmarkStart w:id="237" w:name="_1058863134"/>
      <w:bookmarkStart w:id="238" w:name="_1058862914"/>
      <w:bookmarkStart w:id="239" w:name="_1058862878"/>
      <w:bookmarkStart w:id="240" w:name="_1058862588"/>
      <w:bookmarkStart w:id="241" w:name="_1058862576"/>
      <w:bookmarkStart w:id="242" w:name="_1058862548"/>
      <w:bookmarkStart w:id="243" w:name="_1058862524"/>
      <w:bookmarkStart w:id="244" w:name="_1058862287"/>
      <w:bookmarkStart w:id="245" w:name="_1058862186"/>
      <w:bookmarkStart w:id="246" w:name="_1058862113"/>
      <w:bookmarkStart w:id="247" w:name="_1058862066"/>
      <w:bookmarkStart w:id="248" w:name="_1058862048"/>
      <w:bookmarkStart w:id="249" w:name="_1058862027"/>
      <w:bookmarkStart w:id="250" w:name="_1058862009"/>
      <w:bookmarkStart w:id="251" w:name="_1058861988"/>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cs="Arial" w:ascii="Arial" w:hAnsi="Arial"/>
          <w:sz w:val="20"/>
        </w:rPr>
        <w:object w:dxaOrig="8955"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372.7pt" filled="f" o:ole="">
            <v:imagedata r:id="rId5" o:title=""/>
          </v:shape>
          <o:OLEObject Type="Embed" ProgID="Excel.Sheet.12" ShapeID="ole_rId4" DrawAspect="Content" ObjectID="_1440883556" r:id="rId4"/>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Breakdown of tax charge and explanation on variance between effective and statutory tax rate for the current quarter and financial year to 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bookmarkStart w:id="252" w:name="_1136983602"/>
      <w:bookmarkStart w:id="253" w:name="_1128956697"/>
      <w:bookmarkStart w:id="254" w:name="_1121675374"/>
      <w:bookmarkStart w:id="255" w:name="_1121525165"/>
      <w:bookmarkStart w:id="256" w:name="_1121525157"/>
      <w:bookmarkStart w:id="257" w:name="_1114603779"/>
      <w:bookmarkStart w:id="258" w:name="_1114237058"/>
      <w:bookmarkStart w:id="259" w:name="_1114237052"/>
      <w:bookmarkStart w:id="260" w:name="_1113928517"/>
      <w:bookmarkStart w:id="261" w:name="_1113928507"/>
      <w:bookmarkStart w:id="262" w:name="_1113928491"/>
      <w:bookmarkStart w:id="263" w:name="_1113928240"/>
      <w:bookmarkStart w:id="264" w:name="_1113928232"/>
      <w:bookmarkStart w:id="265" w:name="_1113928164"/>
      <w:bookmarkStart w:id="266" w:name="_1113922682"/>
      <w:bookmarkStart w:id="267" w:name="_1107699345"/>
      <w:bookmarkStart w:id="268" w:name="_1107530531"/>
      <w:bookmarkStart w:id="269" w:name="_1107530516"/>
      <w:bookmarkStart w:id="270" w:name="_1107530435"/>
      <w:bookmarkStart w:id="271" w:name="_1107530401"/>
      <w:bookmarkStart w:id="272" w:name="_1107069767"/>
      <w:bookmarkStart w:id="273" w:name="_1106904660"/>
      <w:bookmarkStart w:id="274" w:name="_1106904435"/>
      <w:bookmarkStart w:id="275" w:name="_1106719285"/>
      <w:bookmarkStart w:id="276" w:name="_1106718627"/>
      <w:bookmarkStart w:id="277" w:name="_1106718620"/>
      <w:bookmarkStart w:id="278" w:name="_1099138652"/>
      <w:bookmarkStart w:id="279" w:name="_1098866479"/>
      <w:bookmarkStart w:id="280" w:name="_1098804638"/>
      <w:bookmarkStart w:id="281" w:name="_1098804562"/>
      <w:bookmarkStart w:id="282" w:name="_1098804553"/>
      <w:bookmarkStart w:id="283" w:name="_1096288250"/>
      <w:bookmarkStart w:id="284" w:name="_1096288167"/>
      <w:bookmarkStart w:id="285" w:name="_1096288151"/>
      <w:bookmarkStart w:id="286" w:name="_1091256917"/>
      <w:bookmarkStart w:id="287" w:name="_1091256909"/>
      <w:bookmarkStart w:id="288" w:name="_1090165976"/>
      <w:bookmarkStart w:id="289" w:name="_1090079728"/>
      <w:bookmarkStart w:id="290" w:name="_1090079623"/>
      <w:bookmarkStart w:id="291" w:name="_1090079589"/>
      <w:bookmarkStart w:id="292" w:name="_1090073745"/>
      <w:bookmarkStart w:id="293" w:name="_1089707632"/>
      <w:bookmarkStart w:id="294" w:name="_1089707043"/>
      <w:bookmarkStart w:id="295" w:name="_1089707018"/>
      <w:bookmarkStart w:id="296" w:name="_1083503611"/>
      <w:bookmarkStart w:id="297" w:name="_1083402995"/>
      <w:bookmarkStart w:id="298" w:name="_1083402986"/>
      <w:bookmarkStart w:id="299" w:name="_1076324534"/>
      <w:bookmarkStart w:id="300" w:name="_1076246376"/>
      <w:bookmarkStart w:id="301" w:name="_1076246369"/>
      <w:bookmarkStart w:id="302" w:name="_1075544638"/>
      <w:bookmarkStart w:id="303" w:name="_1075544539"/>
      <w:bookmarkStart w:id="304" w:name="_1075544454"/>
      <w:bookmarkStart w:id="305" w:name="_1075544438"/>
      <w:bookmarkStart w:id="306" w:name="_1075544431"/>
      <w:bookmarkStart w:id="307" w:name="_1075544239"/>
      <w:bookmarkStart w:id="308" w:name="_1075544087"/>
      <w:bookmarkStart w:id="309" w:name="_1075544065"/>
      <w:bookmarkStart w:id="310" w:name="_1075145114"/>
      <w:bookmarkStart w:id="311" w:name="_1075144992"/>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cs="Arial" w:ascii="Arial" w:hAnsi="Arial"/>
          <w:spacing w:val="-2"/>
          <w:sz w:val="22"/>
        </w:rPr>
        <w:object w:dxaOrig="9653" w:dyaOrig="5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65pt;height:264.35pt" filled="f" o:ole="">
            <v:imagedata r:id="rId7" o:title=""/>
          </v:shape>
          <o:OLEObject Type="Embed" ProgID="Excel.Sheet.12" ShapeID="ole_rId6" DrawAspect="Content" ObjectID="_732247016" r:id="rId6"/>
        </w:object>
      </w:r>
      <w:r>
        <w:rPr>
          <w:rFonts w:cs="Arial" w:ascii="Arial" w:hAnsi="Arial"/>
          <w:sz w:val="22"/>
        </w:rPr>
        <w:t>The effective tax rate for the Group is higher than the statutory tax rate as group relief for losses incurred by certain subsidiary companies is not avail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r>
    </w:p>
    <w:p>
      <w:pPr>
        <w:pStyle w:val="Normal"/>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investments or properties during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t>Purchases and sales of quoted investments</w:t>
      </w:r>
    </w:p>
    <w:tbl>
      <w:tblPr>
        <w:tblW w:w="8417" w:type="dxa"/>
        <w:jc w:val="left"/>
        <w:tblInd w:w="720" w:type="dxa"/>
        <w:tblLayout w:type="fixed"/>
        <w:tblCellMar>
          <w:top w:w="0" w:type="dxa"/>
          <w:left w:w="108" w:type="dxa"/>
          <w:bottom w:w="0" w:type="dxa"/>
          <w:right w:w="108" w:type="dxa"/>
        </w:tblCellMar>
      </w:tblPr>
      <w:tblGrid>
        <w:gridCol w:w="3780"/>
        <w:gridCol w:w="2340"/>
        <w:gridCol w:w="2297"/>
      </w:tblGrid>
      <w:tr>
        <w:trPr/>
        <w:tc>
          <w:tcPr>
            <w:tcW w:w="378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Cs/>
                <w:sz w:val="22"/>
              </w:rPr>
            </w:pPr>
            <w:r>
              <w:rPr>
                <w:rFonts w:cs="Arial" w:ascii="Arial" w:hAnsi="Arial"/>
                <w:bCs/>
                <w:sz w:val="22"/>
              </w:rPr>
            </w:r>
          </w:p>
        </w:tc>
        <w:tc>
          <w:tcPr>
            <w:tcW w:w="234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rPr>
            </w:pPr>
            <w:r>
              <w:rPr>
                <w:rFonts w:cs="Arial" w:ascii="Arial" w:hAnsi="Arial"/>
                <w:bCs/>
                <w:sz w:val="22"/>
              </w:rPr>
              <w:t>Current year quarter</w:t>
            </w:r>
          </w:p>
        </w:tc>
        <w:tc>
          <w:tcPr>
            <w:tcW w:w="2297"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rPr>
            </w:pPr>
            <w:r>
              <w:rPr>
                <w:rFonts w:cs="Arial" w:ascii="Arial" w:hAnsi="Arial"/>
                <w:bCs/>
                <w:sz w:val="22"/>
              </w:rPr>
              <w:t>Current year to-date</w:t>
            </w:r>
          </w:p>
        </w:tc>
      </w:tr>
      <w:tr>
        <w:trPr/>
        <w:tc>
          <w:tcPr>
            <w:tcW w:w="378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Cs/>
                <w:sz w:val="22"/>
              </w:rPr>
            </w:pPr>
            <w:r>
              <w:rPr>
                <w:rFonts w:cs="Arial" w:ascii="Arial" w:hAnsi="Arial"/>
                <w:bCs/>
                <w:sz w:val="22"/>
              </w:rPr>
            </w:r>
          </w:p>
        </w:tc>
        <w:tc>
          <w:tcPr>
            <w:tcW w:w="234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rPr>
            </w:pPr>
            <w:r>
              <w:rPr>
                <w:rFonts w:cs="Arial" w:ascii="Arial" w:hAnsi="Arial"/>
                <w:bCs/>
                <w:sz w:val="22"/>
              </w:rPr>
              <w:t>31/12/03</w:t>
            </w:r>
          </w:p>
        </w:tc>
        <w:tc>
          <w:tcPr>
            <w:tcW w:w="2297"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rPr>
            </w:pPr>
            <w:r>
              <w:rPr>
                <w:rFonts w:cs="Arial" w:ascii="Arial" w:hAnsi="Arial"/>
                <w:bCs/>
                <w:sz w:val="22"/>
              </w:rPr>
              <w:t>31/12/03</w:t>
            </w:r>
          </w:p>
        </w:tc>
      </w:tr>
      <w:tr>
        <w:trPr/>
        <w:tc>
          <w:tcPr>
            <w:tcW w:w="378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Cs/>
                <w:sz w:val="22"/>
              </w:rPr>
            </w:pPr>
            <w:r>
              <w:rPr>
                <w:rFonts w:cs="Arial" w:ascii="Arial" w:hAnsi="Arial"/>
                <w:bCs/>
                <w:sz w:val="22"/>
              </w:rPr>
            </w:r>
          </w:p>
        </w:tc>
        <w:tc>
          <w:tcPr>
            <w:tcW w:w="2340" w:type="dxa"/>
            <w:tcBorders>
              <w:bottom w:val="double" w:sz="4" w:space="0" w:color="000000"/>
            </w:tcBorders>
          </w:tcPr>
          <w:p>
            <w:pPr>
              <w:pStyle w:val="Heading2"/>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Cs/>
              </w:rPr>
            </w:pPr>
            <w:r>
              <w:rPr>
                <w:rFonts w:cs="Times New Roman"/>
                <w:bCs/>
              </w:rPr>
              <w:t>RM’000</w:t>
            </w:r>
          </w:p>
        </w:tc>
        <w:tc>
          <w:tcPr>
            <w:tcW w:w="2297" w:type="dxa"/>
            <w:tcBorders>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i/>
                <w:i/>
                <w:iCs/>
                <w:sz w:val="22"/>
              </w:rPr>
            </w:pPr>
            <w:r>
              <w:rPr>
                <w:rFonts w:cs="Arial" w:ascii="Arial" w:hAnsi="Arial"/>
                <w:bCs/>
                <w:i/>
                <w:iCs/>
                <w:sz w:val="22"/>
              </w:rPr>
              <w:t>RM’000</w:t>
            </w:r>
          </w:p>
        </w:tc>
      </w:tr>
      <w:tr>
        <w:trPr/>
        <w:tc>
          <w:tcPr>
            <w:tcW w:w="378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Cs/>
                <w:i/>
                <w:i/>
                <w:iCs/>
                <w:sz w:val="22"/>
              </w:rPr>
            </w:pPr>
            <w:r>
              <w:rPr>
                <w:rFonts w:cs="Arial" w:ascii="Arial" w:hAnsi="Arial"/>
                <w:bCs/>
                <w:i/>
                <w:i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Purchase</w:t>
            </w:r>
          </w:p>
        </w:tc>
        <w:tc>
          <w:tcPr>
            <w:tcW w:w="2340" w:type="dxa"/>
            <w:tcBorders>
              <w:top w:val="double" w:sz="4" w:space="0" w:color="000000"/>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rPr>
            </w:pPr>
            <w:r>
              <w:rPr>
                <w:rFonts w:cs="Arial" w:ascii="Arial" w:hAnsi="Arial"/>
                <w:bCs/>
                <w:sz w:val="22"/>
              </w:rPr>
              <w:t>-</w:t>
            </w:r>
          </w:p>
        </w:tc>
        <w:tc>
          <w:tcPr>
            <w:tcW w:w="2297" w:type="dxa"/>
            <w:tcBorders>
              <w:top w:val="double" w:sz="4" w:space="0" w:color="000000"/>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rPr>
            </w:pPr>
            <w:r>
              <w:rPr>
                <w:rFonts w:cs="Arial" w:ascii="Arial" w:hAnsi="Arial"/>
                <w:bCs/>
                <w:sz w:val="22"/>
              </w:rPr>
              <w:t>4,229</w:t>
            </w:r>
          </w:p>
        </w:tc>
      </w:tr>
      <w:tr>
        <w:trPr/>
        <w:tc>
          <w:tcPr>
            <w:tcW w:w="378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Disposal</w:t>
            </w:r>
          </w:p>
        </w:tc>
        <w:tc>
          <w:tcPr>
            <w:tcW w:w="2340" w:type="dxa"/>
            <w:tcBorders>
              <w:top w:val="double" w:sz="4" w:space="0" w:color="000000"/>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rPr>
            </w:pPr>
            <w:r>
              <w:rPr>
                <w:rFonts w:cs="Arial" w:ascii="Arial" w:hAnsi="Arial"/>
                <w:bCs/>
                <w:sz w:val="22"/>
              </w:rPr>
              <w:t>-</w:t>
            </w:r>
          </w:p>
        </w:tc>
        <w:tc>
          <w:tcPr>
            <w:tcW w:w="2297" w:type="dxa"/>
            <w:tcBorders>
              <w:top w:val="double" w:sz="4" w:space="0" w:color="000000"/>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rPr>
            </w:pPr>
            <w:r>
              <w:rPr>
                <w:rFonts w:cs="Arial" w:ascii="Arial" w:hAnsi="Arial"/>
                <w:bCs/>
                <w:sz w:val="22"/>
              </w:rPr>
              <w:t>-</w:t>
            </w:r>
          </w:p>
        </w:tc>
      </w:tr>
      <w:tr>
        <w:trPr/>
        <w:tc>
          <w:tcPr>
            <w:tcW w:w="378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Gain On Disposal</w:t>
            </w:r>
          </w:p>
        </w:tc>
        <w:tc>
          <w:tcPr>
            <w:tcW w:w="2340" w:type="dxa"/>
            <w:tcBorders>
              <w:top w:val="double" w:sz="4" w:space="0" w:color="000000"/>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rPr>
            </w:pPr>
            <w:r>
              <w:rPr>
                <w:rFonts w:cs="Arial" w:ascii="Arial" w:hAnsi="Arial"/>
                <w:bCs/>
                <w:sz w:val="22"/>
              </w:rPr>
              <w:t>-</w:t>
            </w:r>
          </w:p>
        </w:tc>
        <w:tc>
          <w:tcPr>
            <w:tcW w:w="2297" w:type="dxa"/>
            <w:tcBorders>
              <w:top w:val="double" w:sz="4" w:space="0" w:color="000000"/>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rPr>
            </w:pPr>
            <w:r>
              <w:rPr>
                <w:rFonts w:cs="Arial" w:ascii="Arial" w:hAnsi="Arial"/>
                <w:bCs/>
                <w:sz w:val="22"/>
              </w:rPr>
              <w:t>-</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Cs/>
          <w:sz w:val="22"/>
        </w:rPr>
      </w:pPr>
      <w:r>
        <w:rPr>
          <w:rFonts w:cs="Arial" w:ascii="Arial" w:hAnsi="Arial"/>
          <w:bCs/>
          <w:sz w:val="22"/>
        </w:rPr>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Quoted investments as at 31 December 2003</w:t>
      </w:r>
    </w:p>
    <w:tbl>
      <w:tblPr>
        <w:tblW w:w="8100" w:type="dxa"/>
        <w:jc w:val="left"/>
        <w:tblInd w:w="720" w:type="dxa"/>
        <w:tblLayout w:type="fixed"/>
        <w:tblCellMar>
          <w:top w:w="0" w:type="dxa"/>
          <w:left w:w="108" w:type="dxa"/>
          <w:bottom w:w="0" w:type="dxa"/>
          <w:right w:w="108" w:type="dxa"/>
        </w:tblCellMar>
      </w:tblPr>
      <w:tblGrid>
        <w:gridCol w:w="7020"/>
        <w:gridCol w:w="1080"/>
      </w:tblGrid>
      <w:tr>
        <w:trPr/>
        <w:tc>
          <w:tcPr>
            <w:tcW w:w="702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480"/>
              <w:jc w:val="both"/>
              <w:rPr>
                <w:rFonts w:ascii="Arial" w:hAnsi="Arial" w:cs="Arial"/>
                <w:bCs/>
                <w:sz w:val="22"/>
              </w:rPr>
            </w:pPr>
            <w:r>
              <w:rPr>
                <w:rFonts w:cs="Arial" w:ascii="Arial" w:hAnsi="Arial"/>
                <w:bCs/>
                <w:sz w:val="22"/>
              </w:rPr>
            </w:r>
          </w:p>
        </w:tc>
        <w:tc>
          <w:tcPr>
            <w:tcW w:w="1080" w:type="dxa"/>
            <w:tcBorders/>
          </w:tcPr>
          <w:p>
            <w:pPr>
              <w:pStyle w:val="Heading2"/>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cs="Times New Roman"/>
                <w:bCs/>
              </w:rPr>
            </w:pPr>
            <w:r>
              <w:rPr>
                <w:rFonts w:cs="Times New Roman"/>
                <w:bCs/>
              </w:rPr>
              <w:t>RM’000</w:t>
            </w:r>
          </w:p>
        </w:tc>
      </w:tr>
      <w:tr>
        <w:trPr>
          <w:trHeight w:val="261" w:hRule="atLeast"/>
        </w:trPr>
        <w:tc>
          <w:tcPr>
            <w:tcW w:w="702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 At cost</w:t>
            </w:r>
          </w:p>
        </w:tc>
        <w:tc>
          <w:tcPr>
            <w:tcW w:w="1080" w:type="dxa"/>
            <w:tcBorders>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rPr>
            </w:pPr>
            <w:r>
              <w:rPr>
                <w:rFonts w:cs="Arial" w:ascii="Arial" w:hAnsi="Arial"/>
                <w:bCs/>
                <w:sz w:val="22"/>
              </w:rPr>
              <w:t>4,229</w:t>
            </w:r>
          </w:p>
        </w:tc>
      </w:tr>
      <w:tr>
        <w:trPr/>
        <w:tc>
          <w:tcPr>
            <w:tcW w:w="702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bCs/>
                <w:sz w:val="22"/>
              </w:rPr>
            </w:pPr>
            <w:r>
              <w:rPr>
                <w:rFonts w:cs="Arial" w:ascii="Arial" w:hAnsi="Arial"/>
                <w:b/>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 At carrying value</w:t>
            </w:r>
          </w:p>
        </w:tc>
        <w:tc>
          <w:tcPr>
            <w:tcW w:w="1080" w:type="dxa"/>
            <w:tcBorders>
              <w:top w:val="double" w:sz="4" w:space="0" w:color="000000"/>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highlight w:val="yellow"/>
              </w:rPr>
            </w:pPr>
            <w:r>
              <w:rPr>
                <w:rFonts w:cs="Arial" w:ascii="Arial" w:hAnsi="Arial"/>
                <w:bCs/>
                <w:sz w:val="22"/>
              </w:rPr>
              <w:t>2,178</w:t>
            </w:r>
          </w:p>
        </w:tc>
      </w:tr>
      <w:tr>
        <w:trPr/>
        <w:tc>
          <w:tcPr>
            <w:tcW w:w="702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bCs/>
                <w:sz w:val="22"/>
                <w:highlight w:val="yellow"/>
              </w:rPr>
            </w:pPr>
            <w:r>
              <w:rPr>
                <w:rFonts w:cs="Arial" w:ascii="Arial" w:hAnsi="Arial"/>
                <w:b/>
                <w:bCs/>
                <w:sz w:val="22"/>
                <w:highlight w:val="yellow"/>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 At market value</w:t>
            </w:r>
          </w:p>
        </w:tc>
        <w:tc>
          <w:tcPr>
            <w:tcW w:w="1080" w:type="dxa"/>
            <w:tcBorders>
              <w:top w:val="double" w:sz="4" w:space="0" w:color="000000"/>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highlight w:val="yellow"/>
              </w:rPr>
            </w:pPr>
            <w:r>
              <w:rPr>
                <w:rFonts w:cs="Arial" w:ascii="Arial" w:hAnsi="Arial"/>
                <w:bCs/>
                <w:sz w:val="22"/>
              </w:rPr>
              <w:t>2,178</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Status of Corporate Propos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TextBody"/>
        <w:ind w:left="360" w:hanging="0"/>
        <w:rPr>
          <w:rFonts w:ascii="Arial" w:hAnsi="Arial" w:cs="Arial"/>
          <w:sz w:val="22"/>
        </w:rPr>
      </w:pPr>
      <w:r>
        <w:rPr>
          <w:rFonts w:cs="Arial" w:ascii="Arial" w:hAnsi="Arial"/>
          <w:sz w:val="22"/>
        </w:rPr>
        <w:t>On 10 December 2003, The Board of Nam Fatt Corporation Berhad (“Nam Fatt”) announced that Nam Fatt has on 10 December 2003 entered into a conditional Sales and Purchase Agreement with Light Flair Sdn. Bhd. (the “Purchaser”) to dispose the entire 100% of the issued and paid up capital of Vickers Hoskins (M) Sdn Bhd comprising of 9,200,000 ordinary shares of par value RM1.00 each to the Purchaser for a total cash consideration of RM68,000,000.</w:t>
      </w:r>
    </w:p>
    <w:p>
      <w:pPr>
        <w:pStyle w:val="TextBody"/>
        <w:ind w:left="360" w:hanging="0"/>
        <w:rPr>
          <w:rFonts w:ascii="Arial" w:hAnsi="Arial" w:cs="Arial"/>
          <w:sz w:val="22"/>
        </w:rPr>
      </w:pPr>
      <w:r>
        <w:rPr>
          <w:rFonts w:cs="Arial" w:ascii="Arial" w:hAnsi="Arial"/>
          <w:sz w:val="22"/>
        </w:rPr>
        <w:t>The proposed disposal is pending shareholders’ approval and is expected to complete by June 2004.</w:t>
      </w:r>
    </w:p>
    <w:p>
      <w:pPr>
        <w:pStyle w:val="TextBody"/>
        <w:ind w:left="360" w:hanging="0"/>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Group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Particulars of the Group’s borrowings as at 31 December 2003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312" w:name="_1121851763"/>
      <w:bookmarkStart w:id="313" w:name="_1121851752"/>
      <w:bookmarkStart w:id="314" w:name="_1121672319"/>
      <w:bookmarkStart w:id="315" w:name="_1121669060"/>
      <w:bookmarkStart w:id="316" w:name="_1121606129"/>
      <w:bookmarkStart w:id="317" w:name="_1121587452"/>
      <w:bookmarkStart w:id="318" w:name="_1121582060"/>
      <w:bookmarkStart w:id="319" w:name="_1121531134"/>
      <w:bookmarkStart w:id="320" w:name="_1121527803"/>
      <w:bookmarkStart w:id="321" w:name="_1121527793"/>
      <w:bookmarkStart w:id="322" w:name="_1121527665"/>
      <w:bookmarkStart w:id="323" w:name="_1114237165"/>
      <w:bookmarkStart w:id="324" w:name="_1114016725"/>
      <w:bookmarkStart w:id="325" w:name="_1114016690"/>
      <w:bookmarkStart w:id="326" w:name="_1114016509"/>
      <w:bookmarkStart w:id="327" w:name="_1114015861"/>
      <w:bookmarkStart w:id="328" w:name="_1114015771"/>
      <w:bookmarkStart w:id="329" w:name="_1113929113"/>
      <w:bookmarkStart w:id="330" w:name="_1113929097"/>
      <w:bookmarkStart w:id="331" w:name="_1113929045"/>
      <w:bookmarkStart w:id="332" w:name="_1107351491"/>
      <w:bookmarkStart w:id="333" w:name="_1107351471"/>
      <w:bookmarkStart w:id="334" w:name="_1107351442"/>
      <w:bookmarkStart w:id="335" w:name="_1107341271"/>
      <w:bookmarkStart w:id="336" w:name="_1107341187"/>
      <w:bookmarkStart w:id="337" w:name="_1107341153"/>
      <w:bookmarkStart w:id="338" w:name="_1107069923"/>
      <w:bookmarkStart w:id="339" w:name="_1106905794"/>
      <w:bookmarkStart w:id="340" w:name="_1106905729"/>
      <w:bookmarkStart w:id="341" w:name="_1106761049"/>
      <w:bookmarkStart w:id="342" w:name="_1106760925"/>
      <w:bookmarkStart w:id="343" w:name="_1099133630"/>
      <w:bookmarkStart w:id="344" w:name="_1099133590"/>
      <w:bookmarkStart w:id="345" w:name="_1099133581"/>
      <w:bookmarkStart w:id="346" w:name="_1099133550"/>
      <w:bookmarkStart w:id="347" w:name="_1099133514"/>
      <w:bookmarkStart w:id="348" w:name="_1098635869"/>
      <w:bookmarkStart w:id="349" w:name="_1096288595"/>
      <w:bookmarkStart w:id="350" w:name="_1091257536"/>
      <w:bookmarkStart w:id="351" w:name="_1091254146"/>
      <w:bookmarkStart w:id="352" w:name="_1091254113"/>
      <w:bookmarkStart w:id="353" w:name="_1091254100"/>
      <w:bookmarkStart w:id="354" w:name="_1090160166"/>
      <w:bookmarkStart w:id="355" w:name="_1090157652"/>
      <w:bookmarkStart w:id="356" w:name="_1083422194"/>
      <w:bookmarkStart w:id="357" w:name="_1083422172"/>
      <w:bookmarkStart w:id="358" w:name="_1083409728"/>
      <w:bookmarkStart w:id="359" w:name="_1083409722"/>
      <w:bookmarkStart w:id="360" w:name="_1083409707"/>
      <w:bookmarkStart w:id="361" w:name="_1083409702"/>
      <w:bookmarkStart w:id="362" w:name="_1083409669"/>
      <w:bookmarkStart w:id="363" w:name="_1083409639"/>
      <w:bookmarkStart w:id="364" w:name="_1083409619"/>
      <w:bookmarkStart w:id="365" w:name="_1083409297"/>
      <w:bookmarkStart w:id="366" w:name="_1083404968"/>
      <w:bookmarkStart w:id="367" w:name="_1083404918"/>
      <w:bookmarkStart w:id="368" w:name="_1076401988"/>
      <w:bookmarkStart w:id="369" w:name="_1076249510"/>
      <w:bookmarkStart w:id="370" w:name="_1076249495"/>
      <w:bookmarkStart w:id="371" w:name="_1076245486"/>
      <w:bookmarkStart w:id="372" w:name="_1075578826"/>
      <w:bookmarkStart w:id="373" w:name="_1075562060"/>
      <w:bookmarkStart w:id="374" w:name="_1075562030"/>
      <w:bookmarkStart w:id="375" w:name="_1075559239"/>
      <w:bookmarkStart w:id="376" w:name="_1075543985"/>
      <w:bookmarkStart w:id="377" w:name="_1075543969"/>
      <w:bookmarkStart w:id="378" w:name="_1075543817"/>
      <w:bookmarkStart w:id="379" w:name="_1075543755"/>
      <w:bookmarkStart w:id="380" w:name="_1075543685"/>
      <w:bookmarkStart w:id="381" w:name="_1075543403"/>
      <w:bookmarkStart w:id="382" w:name="_1075543339"/>
      <w:bookmarkStart w:id="383" w:name="_1075543275"/>
      <w:bookmarkStart w:id="384" w:name="_1075543240"/>
      <w:bookmarkStart w:id="385" w:name="_1075542794"/>
      <w:bookmarkStart w:id="386" w:name="_1067324887"/>
      <w:bookmarkStart w:id="387" w:name="_1067178961"/>
      <w:bookmarkStart w:id="388" w:name="_1067171703"/>
      <w:bookmarkStart w:id="389" w:name="_1066198780"/>
      <w:bookmarkStart w:id="390" w:name="_1066198730"/>
      <w:bookmarkStart w:id="391" w:name="_1066198469"/>
      <w:bookmarkStart w:id="392" w:name="_1066197325"/>
      <w:bookmarkStart w:id="393" w:name="_1066197106"/>
      <w:bookmarkStart w:id="394" w:name="_1059229765"/>
      <w:bookmarkStart w:id="395" w:name="_1059228747"/>
      <w:bookmarkStart w:id="396" w:name="_1058863251"/>
      <w:bookmarkStart w:id="397" w:name="_1058863229"/>
      <w:bookmarkStart w:id="398" w:name="_1058862942"/>
      <w:bookmarkStart w:id="399" w:name="_1058862929"/>
      <w:bookmarkStart w:id="400" w:name="_1058862855"/>
      <w:bookmarkStart w:id="401" w:name="_1058862827"/>
      <w:bookmarkStart w:id="402" w:name="_1058862638"/>
      <w:bookmarkStart w:id="403" w:name="_1058862305"/>
      <w:bookmarkStart w:id="404" w:name="_1058702396"/>
      <w:bookmarkStart w:id="405" w:name="_1058680126"/>
      <w:bookmarkStart w:id="406" w:name="_1058679885"/>
      <w:bookmarkStart w:id="407" w:name="_1058619148"/>
      <w:bookmarkStart w:id="408" w:name="_1058618591"/>
      <w:bookmarkStart w:id="409" w:name="_1058618515"/>
      <w:bookmarkStart w:id="410" w:name="_1058618256"/>
      <w:bookmarkStart w:id="411" w:name="_1058618241"/>
      <w:bookmarkStart w:id="412" w:name="_1058617902"/>
      <w:bookmarkStart w:id="413" w:name="_1058617887"/>
      <w:bookmarkStart w:id="414" w:name="_1058617754"/>
      <w:bookmarkStart w:id="415" w:name="_1058617662"/>
      <w:bookmarkStart w:id="416" w:name="_1058617538"/>
      <w:bookmarkStart w:id="417" w:name="_1058617517"/>
      <w:bookmarkStart w:id="418" w:name="_1058617496"/>
      <w:bookmarkStart w:id="419" w:name="_1058617473"/>
      <w:bookmarkStart w:id="420" w:name="_1058617353"/>
      <w:bookmarkStart w:id="421" w:name="_1058617084"/>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Arial" w:ascii="Arial" w:hAnsi="Arial"/>
          <w:sz w:val="22"/>
        </w:rPr>
        <w:object w:dxaOrig="8226" w:dyaOrig="85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pt;height:429pt" filled="f" o:ole="">
            <v:imagedata r:id="rId9" o:title=""/>
          </v:shape>
          <o:OLEObject Type="Embed" ProgID="Excel.Sheet.12" ShapeID="ole_rId8" DrawAspect="Content" ObjectID="_547679419" r:id="rId8"/>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All the borrowings are denominated in Ringgit Malaysi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1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s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s reported previously, subsequent to the hearings on 12 April 2000 and 28 July 2000 the Company has asked the Arbitrator to strike-off the counterclaim by Tomoe for the aggregate amount of approximately RM7.9 million and dismiss the Arbitration wit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Heading5"/>
        <w:ind w:left="720" w:hanging="0"/>
        <w:rPr/>
      </w:pPr>
      <w:r>
        <w:rPr/>
        <w:t>Update Since Last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The arbitration process is still on-going. 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1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n Lines Ltd (“ALL”) seeking an indemnity for the sum of USD763,117.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Court’) in favour of Yangzhou Merylite Lamp Manufacturing Co Ltd (“YML”), a contract manufacturer of TCEM, in relation to a claim made by YML against APL and 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CEM has filed an application to strike-out the Statement of Claim of APL and ALL, and APL and ALL have also filed an application to strike out the Defence of TCEM (collectively referred to as the Striking-out Applications”). The Striking-out Applications were fixed for hearing on 11 March 2003. On 8 March 2003, APL and ALL filed an application to amend the Statement of Claim (‘Amendment Application”) and the Court fixed the hearing of the Amendment Application on 26 March 2003 which was subsequently adjourned to 22 May 2003. Hearing was held on 22 May 2003 and the court reserved its decision to 5 June 2003. On 5 June 2003, the Senior Registrar made an order allowing the Amendment Application. On 10 June 2003, TCEM filed a Notice of Appeal to the Judge in Chambers to appeal against the granting of the Amendment Application (‘Notice of Appeal’). The Notice of Appeal is fixed for hearing on 8 January 2004. Todate the Amended Statement of Claim has not been served on TCEM’s solici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hearing of the Striking-out Applications fixed on 12 June 2003 was adjourned to 9 September 2003 and thereafter to 13 Jan 2004, pending the disposal of the Notice of Appeal.  The case management which was fixed for hearing on 7 August 2003 was adjourned pending the disposal of the Notice of Appeal. The Pre-Trial Case Management is now fixed for mention on 8 January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Heading3"/>
        <w:ind w:left="1440" w:hanging="0"/>
        <w:rPr/>
      </w:pPr>
      <w:r>
        <w:rPr/>
        <w:t>Update Since The Previous Quarter</w:t>
      </w:r>
    </w:p>
    <w:p>
      <w:pPr>
        <w:pStyle w:val="TextBodyIndent"/>
        <w:widowControl/>
        <w:rPr/>
      </w:pPr>
      <w:r>
        <w:rPr/>
        <w:t>The Striking-out Applications has been adjourned to 25 Feb 2004, while the  Pre-Trial Case Management has been fixed for hearing on 5 July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b/>
          <w:b/>
          <w:spacing w:val="-2"/>
          <w:sz w:val="22"/>
        </w:rPr>
      </w:pPr>
      <w:r>
        <w:rPr>
          <w:rFonts w:cs="Arial" w:ascii="Arial" w:hAnsi="Arial"/>
          <w:spacing w:val="-2"/>
          <w:sz w:val="22"/>
        </w:rPr>
        <w:t>The legal counsel of TCEM is of the opinion that, TCEM stands a good chance in succeeding in their application to strike out the Statement of Claim of APL and ALL. The Directors, in consultation with the Group’s legal counsel are of the view that no provision is required to be made in respect of the claims by APL and A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1"/>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512" w:hanging="1512"/>
        <w:jc w:val="both"/>
        <w:rPr>
          <w:rFonts w:ascii="Arial" w:hAnsi="Arial" w:cs="Arial"/>
          <w:b/>
          <w:b/>
          <w:bCs/>
          <w:spacing w:val="-2"/>
          <w:sz w:val="22"/>
        </w:rPr>
      </w:pPr>
      <w:r>
        <w:rPr>
          <w:rFonts w:cs="Arial" w:ascii="Arial" w:hAnsi="Arial"/>
          <w:b/>
          <w:bCs/>
          <w:spacing w:val="-2"/>
          <w:sz w:val="22"/>
        </w:rPr>
        <w:t>Capital Commi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There were no material capital commitment as at the date of this announc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numPr>
          <w:ilvl w:val="0"/>
          <w:numId w:val="8"/>
        </w:numPr>
        <w:rPr/>
      </w:pPr>
      <w:r>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 recorded a pre-tax loss of RM9.9 million for this quarter as compared to a pre-tax profit of RM7.2 million in the immediate preceding quarter due to provision for doubtful debts and foreseeable project losses of RM7.2m and RM4.0m at the Manufacturing Segment coupled with writing off of goodwill on consolidation and recognition of impairment loss on quoted investment of RM2.2m and RM2.1m in the current quar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For the current financial year-to-date, the Group achieved total turnover of RM519.5 million and pre-tax profit of RM58.9 million, as compared to the corresponding period in the previous financial year of 2002 of RM444.4 million and profit before tax of RM24.8 million. The increase in pre-tax profit is mainly due to the waiver of scheme borrowings of RM47.4 million, offset by provision for doubtful debts and foreseeable losses totalling RM11.2 million, goodwill written off of RM2.2 million and impairment loss on quoted investment of RM2.1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 performed satisfactorily during the current financial period under review, with higher margins recorded by the Construction, Property and Industrial Boiler Divisions as compared to the corresponding period in 2002. The higher turnover recorded in the current year was a result of progress of projects undertaken by the Construction Division and higher number of boilers commissioned by the Industrial Boiler Divis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In the opinion of the Directors, no transaction or event of a material and unusual nature has arisen which would affect substantially the results of the Group from the end of the current reporting period to the date of this announce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ommentary on the prospects for the current financial year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currently has a total outstanding order book of RM1.3 billion, of which 77% of the contracts is attributable to the construction division and the balance from the industrial boilers and roofing divisions. 2.5% of the contracts are internal contract works for the property div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With this order book to work on and the resolution of the debt restructuring exercise, the Directors are of the view that the Group will perform satisfactorily in the financial year 2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bookmarkStart w:id="422" w:name="_1138709725"/>
      <w:bookmarkStart w:id="423" w:name="_1138542473"/>
      <w:bookmarkStart w:id="424" w:name="_1137949337"/>
      <w:bookmarkStart w:id="425" w:name="_1137325804"/>
      <w:bookmarkStart w:id="426" w:name="_1136984928"/>
      <w:bookmarkStart w:id="427" w:name="_1122305539"/>
      <w:bookmarkStart w:id="428" w:name="_1122305459"/>
      <w:bookmarkStart w:id="429" w:name="_1122298950"/>
      <w:bookmarkStart w:id="430" w:name="_1122296422"/>
      <w:bookmarkStart w:id="431" w:name="_1122296413"/>
      <w:bookmarkStart w:id="432" w:name="_1122295170"/>
      <w:bookmarkStart w:id="433" w:name="_1122295166"/>
      <w:bookmarkStart w:id="434" w:name="_1122294690"/>
      <w:bookmarkStart w:id="435" w:name="_1122294681"/>
      <w:bookmarkStart w:id="436" w:name="_1122294672"/>
      <w:bookmarkStart w:id="437" w:name="_1122294643"/>
      <w:bookmarkStart w:id="438" w:name="_1122294584"/>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cs="Arial" w:ascii="Arial" w:hAnsi="Arial"/>
          <w:sz w:val="22"/>
        </w:rPr>
        <w:object w:dxaOrig="9670" w:dyaOrig="7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05pt;height:371.2pt" filled="f" o:ole="">
            <v:imagedata r:id="rId11" o:title=""/>
          </v:shape>
          <o:OLEObject Type="Embed" ProgID="Excel.Sheet.12" ShapeID="ole_rId10" DrawAspect="Content" ObjectID="_2133793066" r:id="rId10"/>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z w:val="22"/>
        </w:rPr>
      </w:pPr>
      <w:r>
        <w:rPr>
          <w:rFonts w:cs="Arial" w:ascii="Arial" w:hAnsi="Arial"/>
          <w:b/>
          <w:bCs/>
          <w:sz w:val="22"/>
        </w:rPr>
        <w:t>Comparative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Comparative figures in the Balance Sheet, where applicable, have been reclassified to conform with the current year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sectPr>
      <w:footerReference w:type="default" r:id="rId12"/>
      <w:type w:val="nextPage"/>
      <w:pgSz w:w="11906" w:h="16838"/>
      <w:pgMar w:left="1440" w:right="1440" w:gutter="0" w:header="0" w:top="13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decimal"/>
      <w:lvlText w:val="%2."/>
      <w:lvlJc w:val="left"/>
      <w:pPr>
        <w:tabs>
          <w:tab w:val="num" w:pos="720"/>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decimal"/>
      <w:lvlText w:val="%1."/>
      <w:lvlJc w:val="left"/>
      <w:pPr>
        <w:tabs>
          <w:tab w:val="num" w:pos="432"/>
        </w:tabs>
        <w:ind w:left="432" w:hanging="432"/>
      </w:pPr>
      <w:rPr>
        <w:i w:val="false"/>
        <w:b/>
      </w:rPr>
    </w:lvl>
  </w:abstractNum>
  <w:abstractNum w:abstractNumId="4">
    <w:lvl w:ilvl="0">
      <w:start w:val="25"/>
      <w:numFmt w:val="decimal"/>
      <w:lvlText w:val="%1."/>
      <w:lvlJc w:val="left"/>
      <w:pPr>
        <w:tabs>
          <w:tab w:val="num" w:pos="432"/>
        </w:tabs>
        <w:ind w:left="432" w:hanging="432"/>
      </w:pPr>
      <w:rPr>
        <w:i w:val="false"/>
        <w:b/>
      </w:rPr>
    </w:lvl>
  </w:abstractNum>
  <w:abstractNum w:abstractNumId="5">
    <w:lvl w:ilvl="0">
      <w:start w:val="26"/>
      <w:numFmt w:val="decimal"/>
      <w:lvlText w:val="%1."/>
      <w:lvlJc w:val="left"/>
      <w:pPr>
        <w:tabs>
          <w:tab w:val="num" w:pos="432"/>
        </w:tabs>
        <w:ind w:left="432" w:hanging="432"/>
      </w:pPr>
      <w:rPr>
        <w:i w:val="false"/>
        <w:b/>
      </w:rPr>
    </w:lvl>
  </w:abstractNum>
  <w:abstractNum w:abstractNumId="6">
    <w:lvl w:ilvl="0">
      <w:start w:val="15"/>
      <w:numFmt w:val="decimal"/>
      <w:lvlText w:val="%1."/>
      <w:lvlJc w:val="left"/>
      <w:pPr>
        <w:tabs>
          <w:tab w:val="num" w:pos="720"/>
        </w:tabs>
        <w:ind w:left="720" w:hanging="360"/>
      </w:pPr>
      <w:rPr/>
    </w:lvl>
  </w:abstractNum>
  <w:abstractNum w:abstractNumId="7">
    <w:lvl w:ilvl="0">
      <w:start w:val="23"/>
      <w:numFmt w:val="decimal"/>
      <w:lvlText w:val="%1."/>
      <w:lvlJc w:val="left"/>
      <w:pPr>
        <w:tabs>
          <w:tab w:val="num" w:pos="432"/>
        </w:tabs>
        <w:ind w:left="432" w:hanging="432"/>
      </w:pPr>
      <w:rPr>
        <w:i w:val="false"/>
        <w:b/>
      </w:rPr>
    </w:lvl>
  </w:abstractNum>
  <w:abstractNum w:abstractNumId="8">
    <w:lvl w:ilvl="0">
      <w:start w:val="21"/>
      <w:numFmt w:val="decimal"/>
      <w:lvlText w:val="%1."/>
      <w:lvlJc w:val="left"/>
      <w:pPr>
        <w:tabs>
          <w:tab w:val="num" w:pos="432"/>
        </w:tabs>
        <w:ind w:left="432" w:hanging="432"/>
      </w:pPr>
      <w:rPr>
        <w:i w:val="false"/>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decimal"/>
      <w:lvlText w:val="%1."/>
      <w:lvlJc w:val="left"/>
      <w:pPr>
        <w:tabs>
          <w:tab w:val="num" w:pos="868"/>
        </w:tabs>
        <w:ind w:left="868" w:hanging="868"/>
      </w:pPr>
      <w:rPr>
        <w:i w:val="false"/>
        <w:b/>
      </w:rPr>
    </w:lvl>
  </w:abstractNum>
  <w:abstractNum w:abstractNumId="11">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outlineLvl w:val="4"/>
    </w:pPr>
    <w:rPr>
      <w:rFonts w:ascii="Arial" w:hAnsi="Arial" w:cs="Arial"/>
      <w:spacing w:val="-2"/>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szCs w:val="20"/>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2"/>
      <w:sz w:val="22"/>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01:00Z</dcterms:created>
  <dc:creator>Sammi Quay</dc:creator>
  <dc:description/>
  <dc:language>en-US</dc:language>
  <cp:lastModifiedBy>emilynga</cp:lastModifiedBy>
  <cp:lastPrinted>2004-02-20T15:56:00Z</cp:lastPrinted>
  <dcterms:modified xsi:type="dcterms:W3CDTF">2004-02-20T08:01:00Z</dcterms:modified>
  <cp:revision>2</cp:revision>
  <dc:subject/>
  <dc:title>NAM FATT CORPORATION BERHAD</dc:title>
</cp:coreProperties>
</file>